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   Рыбин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НОВ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79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3.12. 2022 г                                д.Новая                                   № 33-83 р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решение Новинского сельского 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депутатов от 28.12.2021 г № 20-50 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О бюджете Новинского сельсовета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2022 год и плановый период 2023-2024 годов»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Новинский сельский Совет депутатов РЕШИЛ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решение Новинского сельского Совета депутатов от       28.12.2021 г № 20-50 р следующие изменения и дополнения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ункт 1 изложить в новой редакции: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ункт 1. Основные характеристики бюджета  сельсовета на 2022 год и плановый период  2023-2024 годов»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цифры «4301,930» заменить цифрами «4305,314»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4"/>
          <w:szCs w:val="24"/>
        </w:rPr>
        <w:t>в подпункте 2 цифры «4350,114» заменить цифрами «</w:t>
      </w:r>
      <w:r>
        <w:rPr>
          <w:rFonts w:cs="Arial" w:ascii="Arial" w:hAnsi="Arial"/>
          <w:color w:val="000000"/>
          <w:sz w:val="24"/>
          <w:szCs w:val="24"/>
        </w:rPr>
        <w:t>4353,498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Приложение 1  изложить в новой редакции согласно приложения 1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Приложение 2 изложить  в новой редакции согласно приложения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Приложение 3 изложить  в новой редакции согласно приложения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Приложение 4 изложить  в новой редакции согласно приложения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Приложение 5 изложить в новой редакции  согласно приложения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 решения возложить на постоянную комиссию Совета депутатов  по бюджетным, финансовым , экономическим вопросам и вопросам собственности (Шаклеин О.С.)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Решение вступает в силу после опубликования в печатном издании «Вести села» и применяется к правоотношениям , возникшим с 1 января 2022 года.</w:t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овинского сельского</w:t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О.С.Шаклеин</w:t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3"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Л.Н.Реп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099" w:leader="none"/>
          <w:tab w:val="left" w:pos="9540" w:leader="none"/>
        </w:tabs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tbl>
      <w:tblPr>
        <w:tblW w:w="15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11"/>
        <w:gridCol w:w="5831"/>
        <w:gridCol w:w="1591"/>
        <w:gridCol w:w="76"/>
        <w:gridCol w:w="1549"/>
        <w:gridCol w:w="1585"/>
      </w:tblGrid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   решению Новинского сельского Совета депутатов </w:t>
              <w:br/>
              <w:t xml:space="preserve">от 23.12.2022 г № 33-83  р </w:t>
            </w:r>
          </w:p>
        </w:tc>
      </w:tr>
      <w:tr>
        <w:trPr>
          <w:trHeight w:val="272" w:hRule="atLeast"/>
        </w:trPr>
        <w:tc>
          <w:tcPr>
            <w:tcW w:w="15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 сельсовета в 2022 году и плановом периоде 2023-2024 годов</w:t>
            </w:r>
          </w:p>
        </w:tc>
      </w:tr>
      <w:tr>
        <w:trPr>
          <w:trHeight w:val="121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0 00 00 0000 00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,18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0 00 00 0000 5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4305,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32,147</w:t>
            </w:r>
          </w:p>
        </w:tc>
      </w:tr>
      <w:tr>
        <w:trPr>
          <w:trHeight w:val="48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2 00 00 0000 5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4305,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32,147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2 01 00 0000 5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4305,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32,147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2 01 10 0000 5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4305,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32,147</w:t>
            </w:r>
          </w:p>
        </w:tc>
      </w:tr>
      <w:tr>
        <w:trPr>
          <w:trHeight w:val="3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0 00 00 0000 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353,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2,147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2 00 00 0000 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353,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2,147</w:t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25 01 05 02 01 00 0000 6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353,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2,147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01 05 02 01 10 0000 6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353,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6,9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2,1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,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2486"/>
        <w:gridCol w:w="10251"/>
      </w:tblGrid>
      <w:tr>
        <w:trPr>
          <w:trHeight w:val="42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06"/>
        <w:gridCol w:w="506"/>
        <w:gridCol w:w="506"/>
        <w:gridCol w:w="617"/>
        <w:gridCol w:w="506"/>
        <w:gridCol w:w="750"/>
        <w:gridCol w:w="617"/>
        <w:gridCol w:w="5502"/>
        <w:gridCol w:w="1493"/>
        <w:gridCol w:w="208"/>
        <w:gridCol w:w="1285"/>
        <w:gridCol w:w="1493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2" w:name="RANGE!A1%3AM51"/>
            <w:bookmarkStart w:id="3" w:name="RANGE!A1%3AM51"/>
            <w:bookmarkEnd w:id="3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Новинского сельского Совета депутатов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23.12.2022 г № 33-83  р </w:t>
            </w:r>
          </w:p>
        </w:tc>
      </w:tr>
      <w:tr>
        <w:trPr>
          <w:trHeight w:val="315" w:hRule="atLeast"/>
        </w:trPr>
        <w:tc>
          <w:tcPr>
            <w:tcW w:w="1512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в 2022 году и плановом периоде 2023-2024 годов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2 г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3 г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</w:tr>
      <w:tr>
        <w:trPr>
          <w:trHeight w:val="2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0,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7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68</w:t>
            </w:r>
          </w:p>
        </w:tc>
      </w:tr>
      <w:tr>
        <w:trPr>
          <w:trHeight w:val="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6,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68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7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23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9</w:t>
            </w:r>
          </w:p>
        </w:tc>
      </w:tr>
      <w:tr>
        <w:trPr>
          <w:trHeight w:val="2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9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  НА 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1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1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3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30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8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8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55,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6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7,069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5,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6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7,069</w:t>
            </w:r>
          </w:p>
        </w:tc>
      </w:tr>
      <w:tr>
        <w:trPr>
          <w:trHeight w:val="5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,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,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,1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,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,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,10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 бюджетной 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,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,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,107</w:t>
            </w:r>
          </w:p>
        </w:tc>
      </w:tr>
      <w:tr>
        <w:trPr>
          <w:trHeight w:val="4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» государственной программы Красноярского края «Управление государственными финансами»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00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4,307</w:t>
            </w:r>
          </w:p>
        </w:tc>
      </w:tr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4,307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7,7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06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7,7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06</w:t>
            </w:r>
          </w:p>
        </w:tc>
      </w:tr>
      <w:tr>
        <w:trPr>
          <w:trHeight w:val="11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7,7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06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8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5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8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56</w:t>
            </w:r>
          </w:p>
        </w:tc>
      </w:tr>
      <w:tr>
        <w:trPr>
          <w:trHeight w:val="8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8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56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2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56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межбюджетные трансферты на содержание автомобильных дорог общего пользования местного знач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305,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9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14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39"/>
        <w:gridCol w:w="1411"/>
        <w:gridCol w:w="1707"/>
        <w:gridCol w:w="1701"/>
        <w:gridCol w:w="2013"/>
      </w:tblGrid>
      <w:tr>
        <w:trPr>
          <w:trHeight w:val="31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Нов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3.12.2022 г № 33-83 р</w:t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22</w:t>
            </w:r>
          </w:p>
        </w:tc>
      </w:tr>
      <w:tr>
        <w:trPr>
          <w:trHeight w:val="4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39-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139-83</w:t>
            </w:r>
          </w:p>
        </w:tc>
      </w:tr>
      <w:tr>
        <w:trPr>
          <w:trHeight w:val="75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,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,055-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,055-17</w:t>
            </w:r>
          </w:p>
        </w:tc>
      </w:tr>
      <w:tr>
        <w:trPr>
          <w:trHeight w:val="7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5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95</w:t>
            </w:r>
          </w:p>
        </w:tc>
      </w:tr>
      <w:tr>
        <w:trPr>
          <w:trHeight w:val="71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,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7,12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4,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1,799</w:t>
            </w:r>
          </w:p>
        </w:tc>
      </w:tr>
      <w:tr>
        <w:trPr>
          <w:trHeight w:val="14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92</w:t>
            </w:r>
          </w:p>
        </w:tc>
      </w:tr>
      <w:tr>
        <w:trPr>
          <w:trHeight w:val="3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3,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6,9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,14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83"/>
        <w:gridCol w:w="1559"/>
        <w:gridCol w:w="1559"/>
        <w:gridCol w:w="205"/>
        <w:gridCol w:w="1629"/>
        <w:gridCol w:w="1071"/>
        <w:gridCol w:w="1622"/>
        <w:gridCol w:w="1351"/>
        <w:gridCol w:w="145"/>
        <w:gridCol w:w="177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I9"/>
            <w:bookmarkStart w:id="5" w:name="RANGE!A1%3AI9"/>
            <w:bookmarkEnd w:id="5"/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4 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Нови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3.12.2022 г № 33-83  р 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овета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2 год и плановый период 2023-2024 годов</w:t>
            </w:r>
          </w:p>
        </w:tc>
      </w:tr>
      <w:tr>
        <w:trPr>
          <w:trHeight w:val="10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-тра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 Рыбинск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353,4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6,92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32,1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1,54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3,8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3,85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и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Новинского сельсовета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,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,07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,074</w:t>
            </w:r>
          </w:p>
        </w:tc>
      </w:tr>
      <w:tr>
        <w:trPr>
          <w:trHeight w:val="1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4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6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0,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3,0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413,055</w:t>
            </w:r>
          </w:p>
        </w:tc>
      </w:tr>
      <w:tr>
        <w:trPr>
          <w:trHeight w:val="7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и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0,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3,0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3,0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Новинского сельсовета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9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5,35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5,352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 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,38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,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,7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7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5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51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84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52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5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5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17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4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 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6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6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7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32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и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ови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6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60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и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05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3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8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5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8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9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2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39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395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5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Новин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3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Новин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9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в рамках отдельных 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Новинского сельсовета».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,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,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  в рамках отдельных мероприятий муниципальной программы "Развитие местного самоуправления"(остатки 2021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 сельских поселений за счет средств местного бюджета на территории Новинского сельсов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50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900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37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3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373</w:t>
            </w:r>
          </w:p>
        </w:tc>
      </w:tr>
      <w:tr>
        <w:trPr>
          <w:trHeight w:val="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1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1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0,09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7,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7,10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1,78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1,786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1,78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1,78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кционирование админист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5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2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 ,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97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992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53,49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6,92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32,14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4"/>
        <w:gridCol w:w="163"/>
        <w:gridCol w:w="6009"/>
        <w:gridCol w:w="315"/>
        <w:gridCol w:w="1263"/>
        <w:gridCol w:w="265"/>
        <w:gridCol w:w="993"/>
        <w:gridCol w:w="150"/>
        <w:gridCol w:w="841"/>
        <w:gridCol w:w="420"/>
        <w:gridCol w:w="998"/>
        <w:gridCol w:w="302"/>
        <w:gridCol w:w="1257"/>
        <w:gridCol w:w="123"/>
        <w:gridCol w:w="1295"/>
        <w:gridCol w:w="141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H131"/>
            <w:bookmarkStart w:id="7" w:name="RANGE!A1%3AH131"/>
            <w:bookmarkEnd w:id="7"/>
          </w:p>
        </w:tc>
        <w:tc>
          <w:tcPr>
            <w:tcW w:w="6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Новинского сельского Совета депута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23.12.2022 г № 33-83  р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Нов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2 год и плановый  период 2023-2024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91" w:type="dxa"/>
            <w:gridSpan w:val="5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2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3го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1,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72,46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,693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,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2,46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,693</w:t>
            </w:r>
          </w:p>
        </w:tc>
      </w:tr>
      <w:tr>
        <w:trPr>
          <w:trHeight w:val="130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 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41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8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,084</w:t>
            </w:r>
          </w:p>
        </w:tc>
      </w:tr>
      <w:tr>
        <w:trPr>
          <w:trHeight w:val="3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8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,084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9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22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9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22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7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38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906</w:t>
            </w:r>
          </w:p>
        </w:tc>
      </w:tr>
      <w:tr>
        <w:trPr>
          <w:trHeight w:val="105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Нов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32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111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е первичных мер пожарной безопасности на территории Нов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</w:tr>
      <w:tr>
        <w:trPr>
          <w:trHeight w:val="88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95</w:t>
            </w:r>
          </w:p>
        </w:tc>
      </w:tr>
      <w:tr>
        <w:trPr>
          <w:trHeight w:val="132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Нов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00</w:t>
            </w:r>
          </w:p>
        </w:tc>
      </w:tr>
      <w:tr>
        <w:trPr>
          <w:trHeight w:val="122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городских округов, городских и  сельских поселений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Нов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,3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92</w:t>
            </w:r>
          </w:p>
        </w:tc>
      </w:tr>
      <w:tr>
        <w:trPr>
          <w:trHeight w:val="132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 в раках муниципальной программы «Развитие местного самоуправления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 в раках муниципальной программы «Развитие местного самоуправления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4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Новинского сельсовета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30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2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филактике  терроризма и экстремизма, минимизации и (или) ликвидации последствий проявлений терроризма и экстремизма  на территории Нов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Александровского сельсовета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83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администрации Новинского сельсове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71,6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53,95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53,954</w:t>
            </w:r>
          </w:p>
        </w:tc>
      </w:tr>
      <w:tr>
        <w:trPr>
          <w:trHeight w:val="58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инского сельсове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,3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,0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,055</w:t>
            </w:r>
          </w:p>
        </w:tc>
      </w:tr>
      <w:tr>
        <w:trPr>
          <w:trHeight w:val="107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Новин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,9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5,35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5,352</w:t>
            </w:r>
          </w:p>
        </w:tc>
      </w:tr>
      <w:tr>
        <w:trPr>
          <w:trHeight w:val="113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,0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</w:tr>
      <w:tr>
        <w:trPr>
          <w:trHeight w:val="51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,0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,0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</w:tr>
      <w:tr>
        <w:trPr>
          <w:trHeight w:val="87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,0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,222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7,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</w:tr>
      <w:tr>
        <w:trPr>
          <w:trHeight w:val="109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178</w:t>
            </w:r>
          </w:p>
        </w:tc>
      </w:tr>
      <w:tr>
        <w:trPr>
          <w:trHeight w:val="55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52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Новинского сельсовета в рамках непрограммных расходов администрации Новинского сельсове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79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317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140</w:t>
            </w:r>
          </w:p>
        </w:tc>
      </w:tr>
      <w:tr>
        <w:trPr>
          <w:trHeight w:val="158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83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3</w:t>
            </w:r>
          </w:p>
        </w:tc>
      </w:tr>
      <w:tr>
        <w:trPr>
          <w:trHeight w:val="158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79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55</w:t>
            </w:r>
          </w:p>
        </w:tc>
      </w:tr>
      <w:tr>
        <w:trPr>
          <w:trHeight w:val="171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05</w:t>
            </w:r>
          </w:p>
        </w:tc>
      </w:tr>
      <w:tr>
        <w:trPr>
          <w:trHeight w:val="132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,786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,786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,786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,786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,7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,79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1,786</w:t>
            </w:r>
          </w:p>
        </w:tc>
      </w:tr>
      <w:tr>
        <w:trPr>
          <w:trHeight w:val="189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21</w:t>
            </w:r>
          </w:p>
        </w:tc>
      </w:tr>
      <w:tr>
        <w:trPr>
          <w:trHeight w:val="79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79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111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3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15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5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185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</w:tr>
      <w:tr>
        <w:trPr>
          <w:trHeight w:val="41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</w:tr>
      <w:tr>
        <w:trPr>
          <w:trHeight w:val="8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4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00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97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992</w:t>
            </w:r>
          </w:p>
        </w:tc>
      </w:tr>
      <w:tr>
        <w:trPr>
          <w:trHeight w:val="26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3,4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6,9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,14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70"/>
      <w:jc w:val="both"/>
      <w:outlineLvl w:val="0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2:00Z</dcterms:created>
  <dc:creator>Татьяна Закаблукова</dc:creator>
  <dc:description/>
  <cp:keywords/>
  <dc:language>en-US</dc:language>
  <cp:lastModifiedBy>Komp</cp:lastModifiedBy>
  <cp:lastPrinted>2022-11-30T10:47:00Z</cp:lastPrinted>
  <dcterms:modified xsi:type="dcterms:W3CDTF">2022-12-25T04:22:00Z</dcterms:modified>
  <cp:revision>103</cp:revision>
  <dc:subject/>
  <dc:title> </dc:title>
</cp:coreProperties>
</file>